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истории России в 6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Куликовская битва и Дмитрий Дон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урока:</w:t>
      </w:r>
      <w:r>
        <w:rPr>
          <w:rFonts w:cs="Times New Roman" w:ascii="Times New Roman" w:hAnsi="Times New Roman"/>
          <w:sz w:val="28"/>
          <w:szCs w:val="28"/>
        </w:rPr>
        <w:t xml:space="preserve"> урок с элементами групповой работы, метод  критического мышления, информационные технологии, здоровьесберегающи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важительного отношения к иному м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навыков сотрудничества и умению с достоинством выходить из спорных ситу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единую с историей систему обществоведческих понятий, структуру общественных связ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мысловое чт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в группах и вести дискусс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использовать в своей письменной и устной речи понятия (явления), развившиеся в эпоху Средневековья, в государственной жизни – раздробленность и централизация, в духовной жизни – национальное самосозн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обстоятельства, благоприятствовавшие началу вооруженной борьбы московского князя Дмитрия Ивановича Донского с ордынцами; предлагать варианты мотивов поступков Сергия Радонежского, Дмитрия Донског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гуманистические нравственные ценности в деятельности Сергия Радонежского, Дмитрия Донск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и объяснить собственную оценку действиям Дмитрия Донского по защите своей Род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обственное отношение к разным позициям в спорах и конфликтах – ордынцы и русск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а-презентация. Видео фраг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аточный материал (тест, отрывки из исторических источ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темы</w:t>
      </w:r>
      <w:r>
        <w:rPr>
          <w:rFonts w:cs="Times New Roman" w:ascii="Times New Roman" w:hAnsi="Times New Roman"/>
          <w:sz w:val="28"/>
          <w:szCs w:val="28"/>
        </w:rPr>
        <w:t xml:space="preserve">: раздробленность, централизация русских земель, духовный подъём, национальное самосозн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</w:rPr>
        <w:t>(1 мин.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, создание положительного эмоционального ф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ребята! Какое у вас сегодня настроение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и делятся своими впечатлениями начавшегося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тешествие по страницам прошлого мы можем отправиться только с отличным настроением и желанием узнавать что-то новое, интересно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ей и задач урока.</w:t>
      </w:r>
      <w:r>
        <w:rPr>
          <w:rFonts w:cs="Times New Roman" w:ascii="Times New Roman" w:hAnsi="Times New Roman"/>
          <w:sz w:val="28"/>
          <w:szCs w:val="28"/>
        </w:rPr>
        <w:t xml:space="preserve"> (3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авно, просматривая свою домашнюю библиотеку, я взяла в руки замечательную книгу «Поле славы» и прочитала в ней следующие строки из стихотворения советского поэта Владимира Фирс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искать иного сл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ной судьбы на целом свете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вс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лошное поле Кули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протяженье многих сотен лет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ему же наш народ придает такое огромное значение событиям «старины глубокой», помнит о них, анализирует, сравнивает с другими событиями в истории нашей страны и других стран мира?! Может быть, кто-то из вас что-то читал или слышал о князе Дмитрии Донском или Куликовской битв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ликовская битва была 633 года назад, а историки до сих пор спорят о её зна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вести мнение двух историков В.В.Похлёбкина и Б.А.Рыбак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ой проблемный вопрос урока мы сформулиру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и формулируют проблему, учитель помогает им в этом наводящими вопросам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Действительно ли велика роль Московского княжества и Дмитрия Донского в борьбе с монголо-татарами и в чем состоит значение Куликовской битвы» </w:t>
      </w:r>
      <w:r>
        <w:rPr>
          <w:rFonts w:cs="Times New Roman" w:ascii="Times New Roman" w:hAnsi="Times New Roman"/>
          <w:i/>
          <w:sz w:val="28"/>
          <w:szCs w:val="28"/>
        </w:rPr>
        <w:t>(запись на доск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</w:t>
      </w:r>
      <w:r>
        <w:rPr>
          <w:rFonts w:cs="Times New Roman" w:ascii="Times New Roman" w:hAnsi="Times New Roman"/>
          <w:sz w:val="28"/>
          <w:szCs w:val="28"/>
        </w:rPr>
        <w:t>(5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, чтобы начать поиски ответов на это проблемное задание, мы должны вспомнить и сравнить государственную деятельность московских и тверских кня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каким причинам именно Москва и Тверь повели борьбу за лидерство на северо-востоке Руси?</w:t>
      </w:r>
      <w:r>
        <w:rPr>
          <w:rFonts w:cs="Times New Roman" w:ascii="Times New Roman" w:hAnsi="Times New Roman"/>
          <w:i/>
          <w:sz w:val="28"/>
          <w:szCs w:val="28"/>
        </w:rPr>
        <w:t>(Выслушав мнения учащихся, можно предложить послушать аргументы «московского и тверского князей». Заранее подготовить двух учеников на материалах художественной исторической литературы. Например, можно взять отрывки из романов Д.Балашова «Великий стол» и «Бремя власти»)</w:t>
      </w:r>
    </w:p>
    <w:p>
      <w:pPr>
        <w:pStyle w:val="Standard"/>
        <w:jc w:val="both"/>
        <w:rPr/>
      </w:pPr>
      <w:r>
        <w:rPr>
          <w:i/>
          <w:iCs/>
        </w:rPr>
        <w:t xml:space="preserve">( </w:t>
      </w:r>
      <w:r>
        <w:rPr>
          <w:b/>
          <w:bCs/>
          <w:i/>
          <w:iCs/>
        </w:rPr>
        <w:t>Тверской князь Александр: «</w:t>
      </w:r>
      <w:r>
        <w:rPr>
          <w:i/>
          <w:iCs/>
        </w:rPr>
        <w:t>Мой удел Тверь – самый значительный город ВладимирскойРуси, стоит на скрещении всех торговых путей страны с Запада на Восток и с Юга наСевер. Что с Волыни, с Литвы, Смоленска ли, с Новгорода ли Великого, Москвы или Поволжьяпоезжай – Твери никак не минуешь. В рядках и починках, на всех рынках больших городов аж до Сарая каждый второй русский гость торговый – тверич. И книжным  научением, письмом иконным, многоразличными ремеслами знатна Тверь.      Куда Москве!Ни Ростову, ни старому Суздалю,... ни Костроме не помыслить тягаться с Тверью...Подымется Тверь и станет на место свое, предназначенное ей по всему, -- место матери русских, станет сердцем Владимирской земли...» «,,Вы же супротивное творите, итатар наводите на христиан, и братию свою продаете безбожным татарам.»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b/>
          <w:bCs/>
          <w:i/>
          <w:iCs/>
        </w:rPr>
        <w:t>Московский князь Иван К. «</w:t>
      </w:r>
      <w:r>
        <w:rPr>
          <w:i/>
          <w:iCs/>
        </w:rPr>
        <w:t xml:space="preserve"> Что ж, Москва поменьше Твери сейчас будет, но место  тихое в тех же вятичских лесах Владимирской Руси. И, как знать, может малой Москве уготована великая судьба?!  Бог соблюл Землю мою от ратей вражеских и от частогопрохождения вельмож ордынских.... Ко благу земли моей послужат дела мои, хоть иприходилось не раз кланяться татарскому хану богатыми дарами. Смелы и безрассудны князьятверские. Но не настало еще время воевать с татарами,... о земле русской пекусь!»)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Кто же выиграл исторический спор в объединительном процессе?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Какие московские князья стали первыми «собирателями русских земель»?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Как вы оцениваете личностные качества и деятельность московских и тверских князей?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(Учащиеся отвечают, спорят, сравнивают.Учитель направляет деятельность учеников)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                     </w:t>
      </w:r>
      <w:r>
        <w:rPr>
          <w:b/>
          <w:iCs/>
          <w:sz w:val="28"/>
          <w:szCs w:val="28"/>
        </w:rPr>
        <w:t xml:space="preserve">4. Первичное усвоение новых знаний. </w:t>
      </w:r>
      <w:r>
        <w:rPr>
          <w:iCs/>
          <w:sz w:val="28"/>
          <w:szCs w:val="28"/>
        </w:rPr>
        <w:t>(10 мин.)</w:t>
      </w:r>
    </w:p>
    <w:p>
      <w:pPr>
        <w:pStyle w:val="Standard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рупповая работа. Для выполнения задания и поисков решения проблемного вопроса учитель делит класс на 5 групп. По ходу выполнения задания учащиеся делают записи в рабочих тетрадях.)</w:t>
      </w:r>
    </w:p>
    <w:p>
      <w:pPr>
        <w:pStyle w:val="Standard"/>
        <w:ind w:left="10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iCs/>
          <w:sz w:val="28"/>
          <w:szCs w:val="28"/>
          <w:u w:val="single"/>
        </w:rPr>
        <w:t>Задание для 1 и 2 группы:</w:t>
      </w:r>
      <w:r>
        <w:rPr>
          <w:iCs/>
          <w:sz w:val="28"/>
          <w:szCs w:val="28"/>
        </w:rPr>
        <w:t xml:space="preserve"> работая соответственно с пунктами 1 и 2 пар.18, выявить обстоятельства, благоприятствовавшие усилению Московского княжества при князе Дмитрии Ивановиче Донском.</w:t>
      </w:r>
    </w:p>
    <w:p>
      <w:pPr>
        <w:pStyle w:val="Standard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iCs/>
          <w:sz w:val="28"/>
          <w:szCs w:val="28"/>
          <w:u w:val="single"/>
        </w:rPr>
        <w:t>Задание для 3 группы:</w:t>
      </w:r>
      <w:r>
        <w:rPr>
          <w:iCs/>
          <w:sz w:val="28"/>
          <w:szCs w:val="28"/>
        </w:rPr>
        <w:t xml:space="preserve"> работая с пунктом 3 пар.18, выяснить обстоятельства, благоприятствовавшие началу вооружённой борьбы московских князей с ордынцами.</w:t>
      </w:r>
    </w:p>
    <w:p>
      <w:pPr>
        <w:pStyle w:val="Standard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Задание для 4 группы</w:t>
      </w:r>
      <w:r>
        <w:rPr>
          <w:i/>
          <w:iCs/>
          <w:sz w:val="28"/>
          <w:szCs w:val="28"/>
        </w:rPr>
        <w:t>(работают с раздаточным материалом)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Чем можно объяснить отличия в описаниях подготовки Дмитрия Ивановича к Куликовской битве в летописи и житии? Чем объясняют оба автора право князя Дмитрия выступить против Орды?</w:t>
      </w:r>
    </w:p>
    <w:p>
      <w:pPr>
        <w:pStyle w:val="Standard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iCs/>
          <w:sz w:val="28"/>
          <w:szCs w:val="28"/>
          <w:u w:val="single"/>
        </w:rPr>
        <w:t>Задание для 5 группы:</w:t>
      </w:r>
      <w:r>
        <w:rPr>
          <w:iCs/>
          <w:sz w:val="28"/>
          <w:szCs w:val="28"/>
        </w:rPr>
        <w:t xml:space="preserve"> используя текст учебника (п.4 пар.18) и картосхему, составьте краткий рассказ о Куликовской битве.</w:t>
      </w:r>
    </w:p>
    <w:p>
      <w:pPr>
        <w:pStyle w:val="Standard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left="1080" w:hanging="0"/>
        <w:jc w:val="both"/>
        <w:rPr/>
      </w:pPr>
      <w:r>
        <w:rPr>
          <w:b/>
          <w:iCs/>
          <w:sz w:val="28"/>
          <w:szCs w:val="28"/>
        </w:rPr>
        <w:t>Физминутка</w:t>
      </w:r>
      <w:r>
        <w:rPr>
          <w:iCs/>
          <w:sz w:val="28"/>
          <w:szCs w:val="28"/>
        </w:rPr>
        <w:t xml:space="preserve">(2 мин.) 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еники выполняют простые физические упражнения)</w:t>
      </w:r>
    </w:p>
    <w:p>
      <w:pPr>
        <w:pStyle w:val="Standard"/>
        <w:jc w:val="both"/>
        <w:rPr>
          <w:iCs/>
        </w:rPr>
      </w:pPr>
      <w:r>
        <w:rPr>
          <w:bCs/>
          <w:iCs/>
        </w:rPr>
        <w:t>Воин встанет-ровно, прямо!</w:t>
      </w:r>
    </w:p>
    <w:p>
      <w:pPr>
        <w:pStyle w:val="Standard"/>
        <w:jc w:val="both"/>
        <w:rPr>
          <w:iCs/>
        </w:rPr>
      </w:pPr>
      <w:r>
        <w:rPr>
          <w:bCs/>
          <w:iCs/>
          <w:lang w:val="tt-RU"/>
        </w:rPr>
        <w:t>Наденет шлем, копье возьмет.</w:t>
      </w:r>
    </w:p>
    <w:p>
      <w:pPr>
        <w:pStyle w:val="Standard"/>
        <w:jc w:val="both"/>
        <w:rPr>
          <w:iCs/>
        </w:rPr>
      </w:pPr>
      <w:r>
        <w:rPr>
          <w:bCs/>
          <w:iCs/>
          <w:lang w:val="tt-RU"/>
        </w:rPr>
        <w:t>Бросив взгляд он в даль упрямо,</w:t>
      </w:r>
    </w:p>
    <w:p>
      <w:pPr>
        <w:pStyle w:val="Standard"/>
        <w:jc w:val="both"/>
        <w:rPr>
          <w:iCs/>
        </w:rPr>
      </w:pPr>
      <w:r>
        <w:rPr>
          <w:bCs/>
          <w:iCs/>
        </w:rPr>
        <w:t>За шагом-шаг вперед пойдет.</w:t>
      </w:r>
    </w:p>
    <w:p>
      <w:pPr>
        <w:pStyle w:val="Standard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Cs/>
          <w:sz w:val="28"/>
          <w:szCs w:val="28"/>
        </w:rPr>
        <w:t>Первичное понимание темы</w:t>
      </w:r>
      <w:r>
        <w:rPr>
          <w:iCs/>
          <w:sz w:val="28"/>
          <w:szCs w:val="28"/>
        </w:rPr>
        <w:t xml:space="preserve"> (10 мин.)</w:t>
      </w:r>
    </w:p>
    <w:p>
      <w:pPr>
        <w:pStyle w:val="Standard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овместное обсуждение и записи учащихся в тетрадях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iCs/>
              </w:rPr>
              <w:t xml:space="preserve">   </w:t>
            </w:r>
            <w:r>
              <w:rPr>
                <w:iCs/>
              </w:rPr>
              <w:t>Какие обстоятельства способствовали хозяйственному и духовному подъёму русских земель в Х</w:t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в.?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iCs/>
              </w:rPr>
              <w:t xml:space="preserve">    </w:t>
            </w:r>
            <w:r>
              <w:rPr>
                <w:iCs/>
              </w:rPr>
              <w:t>Почему Сергий Радонежский стал одним из самых знаменитых людей Х</w:t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в.?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Какие обстоятельства благоприятствовали началу вооруженной борьбы московского князя Дмитрия Ивановича  с ордынцами?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</w:t>
            </w:r>
            <w:r>
              <w:rPr>
                <w:iCs/>
              </w:rPr>
              <w:t>Где и когда была одержана первая победа русских над ордынцами?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</w:t>
            </w:r>
            <w:r>
              <w:rPr>
                <w:iCs/>
              </w:rPr>
              <w:t>Дмитрий Иванович готовился к решающей битве с Ордой. Чем объясняют авторы прочитанных вами  источников право князя Дмитрия выступить против Орды?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</w:t>
            </w:r>
            <w:r>
              <w:rPr>
                <w:iCs/>
              </w:rPr>
              <w:t>Когда же произошло крупнейшее сражение эпохи Средневековья – Куликовская битва? Кратко расскажите о её ходе.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Почему историк В. Похлёбкин сказал, что  </w:t>
            </w:r>
            <w:r>
              <w:rPr/>
              <w:t xml:space="preserve">« </w:t>
            </w:r>
            <w:r>
              <w:rPr>
                <w:i/>
                <w:iCs/>
              </w:rPr>
              <w:t>достижения Куликовской битвы были полностью ликвидированы Ордой через два года...»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</w:t>
            </w:r>
            <w:r>
              <w:rPr>
                <w:iCs/>
              </w:rPr>
              <w:t>Освоение новых земель на северо-востоке, деятельность монастырей, которые способствовали хозяйственному и духовному возрождению Руси.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/>
                <w:iCs/>
              </w:rPr>
              <w:t>(Учащиеся предлагают варианты мотивов деятельности Сергия Радонежского)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«Служение Богу»,трудолюбие, презирал роскошь и богатство, помогал советом и князьям, и простым людям и т.д.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Поддержка со стороны других городов и земель (Ярославль, Ростов, Владимир, Великий Новгород и др.), расширение территории Московского княжества, усиление позиций московского князя, «великая замятня» в Орде, ослабление Орды.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</w:t>
            </w:r>
            <w:r>
              <w:rPr>
                <w:iCs/>
              </w:rPr>
              <w:t>На р.Воже в 1378 г.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Защитой русских земель от «безбожных татар», защитой православной веры.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чащиеся рассказывают с помощью анимированной презентации м/м учебного пособия «История России. Часть1» при отключенном звуке).</w:t>
            </w:r>
          </w:p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  <w:t>Сожжение Москвы Тохтамышем в 1382 году.</w:t>
            </w:r>
          </w:p>
        </w:tc>
      </w:tr>
    </w:tbl>
    <w:p>
      <w:pPr>
        <w:pStyle w:val="Standard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вичное закрепление новых знаний и умений.</w:t>
      </w:r>
      <w:r>
        <w:rPr>
          <w:iCs/>
          <w:sz w:val="28"/>
          <w:szCs w:val="28"/>
        </w:rPr>
        <w:t>(3 мин.)</w:t>
      </w:r>
    </w:p>
    <w:p>
      <w:pPr>
        <w:pStyle w:val="Standard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Исходя из того, что мы узнали сегодня на уроке, как вы думаете, ребята, сможем ли мы теперь ответить на главный вопрос урока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ействительно ли велика роль Московского княжества и Дмитрия Донского в борьбе с монголо-татарами и в чем состоит значение Куликовской битвы»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(Учащиеся отмечают огромное психологическое значение победы русских войск на поле Куликовом: вера в победу окончательную над татарами в будущем, подъём национального самосознания, ореол победы помогал Дмитрию Донскому и его преемникам в объединении русских земель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Какие личностные качества вы могли бы отметить у Дмитрия Ивановича? Оцените его деятельность, мотивы поступков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(варианты ответов учащихся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структаж по выполнению домашнего задания.</w:t>
      </w:r>
      <w:r>
        <w:rPr>
          <w:rFonts w:cs="Times New Roman"/>
          <w:sz w:val="28"/>
          <w:szCs w:val="28"/>
        </w:rPr>
        <w:t xml:space="preserve"> (2 мин.)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очитав $18 составить план «Важнейшие дела Дмитрия Донского»</w:t>
      </w:r>
    </w:p>
    <w:p>
      <w:pPr>
        <w:pStyle w:val="Standard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Базовый уровень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ть деятельность московских князей Ивана Калиты и Дмитрия Донского.</w:t>
      </w:r>
    </w:p>
    <w:p>
      <w:pPr>
        <w:pStyle w:val="Standard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Повышенный уровень)</w:t>
      </w:r>
    </w:p>
    <w:p>
      <w:pPr>
        <w:pStyle w:val="Standard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флексия учебной деятельности.</w:t>
      </w:r>
      <w:r>
        <w:rPr>
          <w:rFonts w:cs="Times New Roman"/>
          <w:sz w:val="28"/>
          <w:szCs w:val="28"/>
        </w:rPr>
        <w:t>(3 мин.)</w:t>
      </w:r>
    </w:p>
    <w:p>
      <w:pPr>
        <w:pStyle w:val="Standard"/>
        <w:ind w:left="1069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Ребята, давайте подведём итог урока. Что нового вы узнали на уроке о русских князьях, о Куликовской битве? Достигли мы цели урока? Что вызвало трудности?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орефлексия</w:t>
      </w:r>
      <w:r>
        <w:rPr>
          <w:rFonts w:cs="Times New Roman"/>
          <w:sz w:val="28"/>
          <w:szCs w:val="28"/>
        </w:rPr>
        <w:t>(1 мин.)</w:t>
      </w:r>
    </w:p>
    <w:p>
      <w:pPr>
        <w:pStyle w:val="Standard"/>
        <w:ind w:left="2694" w:hanging="0"/>
        <w:jc w:val="both"/>
        <w:rPr>
          <w:i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Самооценка учащихс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Оцените работу каждой группы </w:t>
      </w:r>
      <w:r>
        <w:rPr>
          <w:rFonts w:cs="Times New Roman"/>
          <w:i/>
          <w:sz w:val="28"/>
          <w:szCs w:val="28"/>
        </w:rPr>
        <w:t>(учащиеся оценивают с помощью карточек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Как поработал класс в целом? Каково ваше участие в работе?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Учитель объявляет оценки и предлагает сравнить с самооценкой.</w:t>
      </w:r>
    </w:p>
    <w:p>
      <w:pPr>
        <w:pStyle w:val="Normal"/>
        <w:spacing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1:00Z</dcterms:created>
  <dc:creator>гузель</dc:creator>
  <dc:description/>
  <dc:language>en-US</dc:language>
  <cp:lastModifiedBy>Римма</cp:lastModifiedBy>
  <dcterms:modified xsi:type="dcterms:W3CDTF">2017-04-26T07:41:00Z</dcterms:modified>
  <cp:revision>2</cp:revision>
  <dc:subject/>
  <dc:title/>
</cp:coreProperties>
</file>